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348615</wp:posOffset>
                </wp:positionV>
                <wp:extent cx="480060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 xml:space="preserve">ssociation pour la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>romotion et l'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 xml:space="preserve">mélioration de la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>ualité des Infrastructures  en Normandie</w:t>
                            </w:r>
                          </w:p>
                          <w:p>
                            <w:pPr>
                              <w:pStyle w:val="Normal"/>
                              <w:ind w:left="-288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hadow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hadow/>
                                <w:color w:val="FFFF00"/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/>
                                <w:b/>
                                <w:shadow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shadow/>
                                <w:color w:val="FF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sz w:val="28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.35pt;mso-wrap-distance-left:9.05pt;mso-wrap-distance-right:9.05pt;mso-wrap-distance-top:0pt;mso-wrap-distance-bottom:0pt;margin-top:27.45pt;mso-position-vertical-relative:text;margin-left: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A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 xml:space="preserve">ssociation pour la 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>romotion et l'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A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 xml:space="preserve">mélioration de la 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>ualité des Infrastructures  en Normandie</w:t>
                      </w:r>
                    </w:p>
                    <w:p>
                      <w:pPr>
                        <w:pStyle w:val="Normal"/>
                        <w:ind w:left="-288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shadow/>
                          <w:color w:val="FFFF00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hadow/>
                          <w:color w:val="FFFF00"/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/>
                          <w:b/>
                          <w:shadow/>
                          <w:color w:val="FFFF00"/>
                          <w:sz w:val="28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shadow/>
                          <w:color w:val="FF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sz w:val="28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2870</wp:posOffset>
            </wp:positionV>
            <wp:extent cx="89535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etit-Couronne, le 23 janvier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</w:t>
      </w:r>
      <w:r>
        <w:rPr>
          <w:rFonts w:cs="Arial" w:ascii="Arial" w:hAnsi="Arial"/>
          <w:b/>
          <w:sz w:val="22"/>
          <w:szCs w:val="22"/>
        </w:rPr>
        <w:t xml:space="preserve"> : Conseil d’Administration de l’APAQ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fixé au calendrier, nous vous invitons à participer au Conseil d’Administration de l’APAQ Normandie qui se tiendra le </w:t>
      </w:r>
    </w:p>
    <w:p>
      <w:pPr>
        <w:pStyle w:val="Normal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Mercredi 26 avril 2017 à </w:t>
      </w:r>
      <w:r>
        <w:rPr>
          <w:rFonts w:cs="Arial" w:ascii="Arial" w:hAnsi="Arial"/>
          <w:b/>
          <w:i/>
          <w:sz w:val="22"/>
          <w:szCs w:val="22"/>
          <w:u w:val="single"/>
        </w:rPr>
        <w:t>14h30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REMA Normandie Centre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 chemin de la Poudrière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6120 Le Grand Quevilly</w: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Petite salle Raguenel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re du jour sera le suivant :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bation du PV du 15 mars 201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Administratif et mise en place des délégation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t des groupes de travail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> : Daniel DROU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Laboratoires</w:t>
      </w:r>
      <w:r>
        <w:rPr>
          <w:rFonts w:cs="Arial" w:ascii="Arial" w:hAnsi="Arial"/>
          <w:sz w:val="22"/>
          <w:szCs w:val="22"/>
        </w:rPr>
        <w:t> : Vincent LAB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MO EPCI</w:t>
      </w:r>
      <w:r>
        <w:rPr>
          <w:rFonts w:cs="Arial" w:ascii="Arial" w:hAnsi="Arial"/>
          <w:sz w:val="22"/>
          <w:szCs w:val="22"/>
        </w:rPr>
        <w:t> : retour de la réunion du 30/03/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ques à froid et promotion du recyclage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té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tour par Yves JOLIVEL, sur le congrès « </w:t>
      </w:r>
      <w:r>
        <w:rPr>
          <w:rFonts w:cs="Arial" w:ascii="Arial" w:hAnsi="Arial"/>
        </w:rPr>
        <w:t>Electric-Road Rouen 2017</w:t>
      </w:r>
      <w:r>
        <w:rPr>
          <w:rFonts w:cs="Arial" w:ascii="Arial" w:hAnsi="Arial"/>
          <w:sz w:val="22"/>
          <w:szCs w:val="22"/>
        </w:rPr>
        <w:t xml:space="preserve"> » du 29 mar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ation de l’Assemblée Générale du 23 juin 201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diverses</w:t>
      </w:r>
    </w:p>
    <w:p>
      <w:pPr>
        <w:pStyle w:val="Normal"/>
        <w:ind w:left="-567" w:firstLine="9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2"/>
          <w:szCs w:val="22"/>
        </w:rPr>
        <w:t>Nous vous prions d’agréer, Monsieur, l’expression de nos salutations distinguées.</w:t>
      </w:r>
    </w:p>
    <w:p>
      <w:pPr>
        <w:pStyle w:val="BlockTex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embres du bureau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BlockText"/>
              <w:ind w:left="0" w:right="0" w:hanging="0"/>
              <w:rPr/>
            </w:pPr>
            <w:r>
              <w:rPr/>
              <w:drawing>
                <wp:inline distT="0" distB="0" distL="0" distR="0">
                  <wp:extent cx="1104265" cy="180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BlockTex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Yves Jolivel</w:t>
            </w:r>
          </w:p>
        </w:tc>
        <w:tc>
          <w:tcPr>
            <w:tcW w:w="2410" w:type="dxa"/>
            <w:tcBorders/>
          </w:tcPr>
          <w:p>
            <w:pPr>
              <w:pStyle w:val="BlockTex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tthieu Jacotot</w:t>
            </w:r>
          </w:p>
        </w:tc>
        <w:tc>
          <w:tcPr>
            <w:tcW w:w="2551" w:type="dxa"/>
            <w:tcBorders/>
          </w:tcPr>
          <w:p>
            <w:pPr>
              <w:pStyle w:val="BlockTex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uy Homo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BlockTex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BlockText"/>
              <w:ind w:left="0" w:right="0" w:hanging="0"/>
              <w:rPr/>
            </w:pPr>
            <w:r>
              <w:rPr/>
              <w:drawing>
                <wp:inline distT="0" distB="0" distL="0" distR="0">
                  <wp:extent cx="1038225" cy="600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BlockText"/>
              <w:ind w:left="0" w:right="0" w:hanging="0"/>
              <w:rPr/>
            </w:pPr>
            <w:r>
              <w:rPr/>
              <w:drawing>
                <wp:inline distT="0" distB="0" distL="0" distR="0">
                  <wp:extent cx="1390650" cy="88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BlockText"/>
              <w:ind w:left="0" w:right="0" w:hanging="0"/>
              <w:rPr/>
            </w:pPr>
            <w:r>
              <w:rPr/>
              <w:drawing>
                <wp:inline distT="0" distB="0" distL="0" distR="0">
                  <wp:extent cx="1427480" cy="685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470" w:hanging="0"/>
        <w:rPr>
          <w:rFonts w:ascii="Microsoft Sans Serif" w:hAnsi="Microsoft Sans Serif" w:cs="Microsoft Sans Serif"/>
          <w:b/>
          <w:b/>
          <w:shadow/>
          <w:color w:val="FFFF00"/>
          <w:sz w:val="32"/>
        </w:rPr>
      </w:pPr>
      <w:r>
        <w:rPr>
          <w:rFonts w:cs="Microsoft Sans Serif" w:ascii="Microsoft Sans Serif" w:hAnsi="Microsoft Sans Serif"/>
          <w:b/>
          <w:shadow/>
          <w:color w:val="FFFF00"/>
          <w:sz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/>
      </w:pPr>
      <w:r>
        <w:rPr>
          <w:sz w:val="18"/>
        </w:rPr>
        <w:t>Association régie par la loi du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Juillet</w:t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3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3445" cy="101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4800600" cy="804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 xml:space="preserve">ssociation pour la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>romotion et l'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 xml:space="preserve">mélioration de la 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  <w:t>ualité des Infrastructures en Normandie</w:t>
                            </w:r>
                          </w:p>
                          <w:p>
                            <w:pPr>
                              <w:pStyle w:val="Normal"/>
                              <w:ind w:left="-288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hadow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hadow/>
                                <w:color w:val="FFFF00"/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/>
                                <w:b/>
                                <w:shadow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  <w:shadow/>
                                <w:color w:val="FF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sz w:val="28"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.35pt;mso-wrap-distance-left:9.05pt;mso-wrap-distance-right:9.05pt;mso-wrap-distance-top:0pt;mso-wrap-distance-bottom:0pt;margin-top:4.4pt;mso-position-vertical-relative:text;margin-left: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A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 xml:space="preserve">ssociation pour la 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P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>romotion et l'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A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 xml:space="preserve">mélioration de la 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  <w:t>ualité des Infrastructures en Normandie</w:t>
                      </w:r>
                    </w:p>
                    <w:p>
                      <w:pPr>
                        <w:pStyle w:val="Normal"/>
                        <w:ind w:left="-288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shadow/>
                          <w:color w:val="FFFF00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hadow/>
                          <w:color w:val="FFFF00"/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/>
                          <w:b/>
                          <w:shadow/>
                          <w:color w:val="FFFF00"/>
                          <w:sz w:val="28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  <w:shadow/>
                          <w:color w:val="FFFF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sz w:val="28"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9"/>
        <w:rPr/>
      </w:pPr>
      <w:r>
        <w:rPr/>
        <w:t>Conseil d’Administration de l'APAQ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9"/>
        <w:rPr/>
      </w:pPr>
      <w:r>
        <w:rPr/>
        <w:t>Le Mercredi 26 avril 2017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 :</w:t>
        <w:tab/>
        <w:t>DROUIN</w:t>
        <w:tab/>
        <w:tab/>
        <w:tab/>
        <w:t>Prénom :</w:t>
        <w:tab/>
        <w:t>DANI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sme :</w:t>
        <w:tab/>
        <w:t>Retraité COL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él. :</w:t>
        <w:tab/>
        <w:tab/>
        <w:t>06.17.06.94.11</w:t>
        <w:tab/>
        <w:tab/>
        <w:tab/>
        <w:t>Fax.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se :</w:t>
        <w:tab/>
        <w:t>128 rue Jeanne d’Arc 76000 ROU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536"/>
      </w:tblGrid>
      <w:tr>
        <w:trPr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era au Conseil d’Administration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225"/>
      </w:tblGrid>
      <w:tr>
        <w:trPr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 participera pas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2"/>
      </w:tblGrid>
      <w:tr>
        <w:trPr>
          <w:trHeight w:val="1875" w:hRule="atLeast"/>
          <w:cantSplit w:val="true"/>
        </w:trPr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COUPON-REPONSE à RETOUR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ar ma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paq.normandie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cs="Century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5103" w:leader="none"/>
      </w:tabs>
      <w:ind w:right="11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-567" w:right="709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firstLine="1418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680" w:leader="none"/>
      </w:tabs>
      <w:ind w:left="-567" w:right="1418" w:hanging="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4:00Z</dcterms:created>
  <dc:creator>L01</dc:creator>
  <dc:description/>
  <cp:keywords/>
  <dc:language>en-US</dc:language>
  <cp:lastModifiedBy>Daniel DROUIN</cp:lastModifiedBy>
  <cp:lastPrinted>2017-04-18T09:19:00Z</cp:lastPrinted>
  <dcterms:modified xsi:type="dcterms:W3CDTF">2017-04-18T07:21:00Z</dcterms:modified>
  <cp:revision>8</cp:revision>
  <dc:subject/>
  <dc:title>Mailing adh pour A.G.</dc:title>
</cp:coreProperties>
</file>